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HYPERLINK "http://www.carnevalefantaveicoli.it/Image/Image/Allegati/2013/Regolamento-FANTAVEICOLI-2013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L SABATO CICC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OLAMENTO PER LA SFIL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t>Sabato 6 febbraio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 di presentazione dell’iscrizione: 28 GENNAIO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OSA SI PUÒ PRESENT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filata è riservata a gruppi mascherati a tema, stravaganti e ingegnosi. I travestimenti dovranno rispettare lo spirito del Carnevale: ironici, colorati, burleschi, mascherati. Non è posto alcun limite alla fantas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HI PUÒ PARTECIP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nno partecipare alla sfilata gruppi di ogni genere: ricreativi, sportivi, associazioni, parrocchie, scuole etc, insomma tutti coloro che hanno voglia di divertirsi, tutti rigorosamente mascherat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SCRI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alla sfilata da parte di un maggiorenne, obbligatoria, comporta l’accettazione di tutte le modalità di partecip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dulo di iscrizione, qui allegato o scaricabile dal sito  www.comune.solarolo.ra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ò essere  spedito, debitamente compilat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email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moranimg@liber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consegnato a mano alla Biblioteca Comunale di Solarolo, via Mirasole 5, tel: 0546 6184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dalle 14 alle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dalle 14 alle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dalle 9 alle 13 e dalle 14 alle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dalle 14 alle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e non oltre il 28 gennaio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FORMAZIONE DEI GRUP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ruppi dovranno darsi un titolo ed essere composti da un minimo di 2 persone; non c’è un limite massimo. Il numero dei componenti deve essere inserito nella domanda di partecipazione, nel modo più preciso possibile. Ad ogni componente verrà consegnato un piccolo ricor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RESPONSA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di Solarolo è da ritenersi escluso da ogni responsabilità civile o penale derivante dal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dei Gruppi al Carnevale, sia per quanto riguarda i singoli individui, sia per eventuali danni a terzi o a cose. I minorenni potranno partecipare al concorso solo se accompagnati da adulti che ne assumano direttamente la responsabilità. Pertanto la partecipazione alla manifestazione avverrà sotto la completa e diretta responsabilità dei partecipanti o di chi per loro (in caso di minorenni o di alunni di scuole).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oranimg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4:00Z</dcterms:created>
  <dc:creator> f</dc:creator>
  <dc:description/>
  <dc:language>en-US</dc:language>
  <cp:lastModifiedBy>COMUNE</cp:lastModifiedBy>
  <dcterms:modified xsi:type="dcterms:W3CDTF">2015-01-13T10:16:00Z</dcterms:modified>
  <cp:revision>8</cp:revision>
  <dc:subject/>
  <dc:title/>
</cp:coreProperties>
</file>